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sr-RS"/>
        </w:rPr>
      </w:pPr>
      <w:r>
        <w:rPr>
          <w:lang w:val="sr-RS"/>
        </w:rPr>
        <w:t>Предл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глобалн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лана рад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аставни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Normal"/>
        <w:spacing w:before="1" w:after="0"/>
        <w:rPr>
          <w:rFonts w:ascii="Arial" w:hAnsi="Arial" w:eastAsia="Arial" w:cs="Arial"/>
          <w:sz w:val="10"/>
          <w:szCs w:val="10"/>
          <w:lang w:val="sr-RS"/>
        </w:rPr>
      </w:pPr>
      <w:r>
        <w:rPr>
          <w:rFonts w:eastAsia="Arial" w:cs="Arial" w:ascii="Arial" w:hAnsi="Arial"/>
          <w:sz w:val="10"/>
          <w:szCs w:val="10"/>
          <w:lang w:val="sr-RS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070"/>
        <w:gridCol w:w="943"/>
        <w:gridCol w:w="1308"/>
        <w:gridCol w:w="1159"/>
        <w:gridCol w:w="1010"/>
      </w:tblGrid>
      <w:tr>
        <w:trPr>
          <w:trHeight w:val="816" w:hRule="exact"/>
        </w:trPr>
        <w:tc>
          <w:tcPr>
            <w:tcW w:w="8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spacing w:lineRule="exact" w:line="224"/>
              <w:ind w:left="-5" w:right="233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дн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</w:t>
            </w:r>
          </w:p>
        </w:tc>
        <w:tc>
          <w:tcPr>
            <w:tcW w:w="207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  <w:lang w:val="sr-RS"/>
              </w:rPr>
            </w:pPr>
            <w:r>
              <w:rPr>
                <w:rFonts w:eastAsia="Arial" w:cs="Arial" w:ascii="Arial" w:hAnsi="Arial"/>
                <w:sz w:val="27"/>
                <w:szCs w:val="2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наставне </w:t>
            </w:r>
            <w:r>
              <w:rPr>
                <w:rFonts w:cs="Arial" w:ascii="Arial" w:hAnsi="Arial"/>
                <w:sz w:val="20"/>
                <w:lang w:val="sr-RS"/>
              </w:rPr>
              <w:t>теме</w:t>
            </w:r>
          </w:p>
        </w:tc>
        <w:tc>
          <w:tcPr>
            <w:tcW w:w="4420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  <w:lang w:val="sr-RS"/>
              </w:rPr>
            </w:pPr>
            <w:r>
              <w:rPr>
                <w:rFonts w:eastAsia="Arial" w:cs="Arial" w:ascii="Arial" w:hAnsi="Arial"/>
                <w:sz w:val="27"/>
                <w:szCs w:val="27"/>
                <w:lang w:val="sr-RS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асова</w:t>
            </w:r>
          </w:p>
        </w:tc>
      </w:tr>
      <w:tr>
        <w:trPr>
          <w:trHeight w:val="701" w:hRule="exact"/>
        </w:trPr>
        <w:tc>
          <w:tcPr>
            <w:tcW w:w="8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бр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TableParagraph"/>
              <w:ind w:left="15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тврђивањ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15" w:right="443" w:hanging="0"/>
              <w:jc w:val="both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стал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типов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ас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купно</w:t>
            </w:r>
          </w:p>
        </w:tc>
      </w:tr>
      <w:tr>
        <w:trPr>
          <w:trHeight w:val="256" w:hRule="exact"/>
        </w:trPr>
        <w:tc>
          <w:tcPr>
            <w:tcW w:w="8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5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Књижевно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2" w:after="0"/>
              <w:ind w:right="-5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65</w:t>
            </w:r>
          </w:p>
        </w:tc>
      </w:tr>
      <w:tr>
        <w:trPr>
          <w:trHeight w:val="256" w:hRule="exact"/>
        </w:trPr>
        <w:tc>
          <w:tcPr>
            <w:tcW w:w="8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5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з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4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2" w:after="0"/>
              <w:ind w:right="-5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56</w:t>
            </w:r>
          </w:p>
        </w:tc>
      </w:tr>
      <w:tr>
        <w:trPr>
          <w:trHeight w:val="256" w:hRule="exact"/>
        </w:trPr>
        <w:tc>
          <w:tcPr>
            <w:tcW w:w="8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5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Језич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ул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3" w:after="0"/>
              <w:ind w:right="-5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59</w:t>
            </w:r>
          </w:p>
        </w:tc>
      </w:tr>
      <w:tr>
        <w:trPr>
          <w:trHeight w:val="256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-5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КУПН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13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14" w:hanging="0"/>
              <w:jc w:val="right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4" w:before="1" w:after="0"/>
              <w:ind w:left="648" w:right="-4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ascii="Arial" w:hAnsi="Arial"/>
                <w:sz w:val="20"/>
                <w:lang w:val="sr-RS"/>
              </w:rPr>
              <w:t>18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TextBody"/>
        <w:ind w:left="119" w:right="0" w:hanging="0"/>
        <w:jc w:val="center"/>
        <w:rPr>
          <w:rFonts w:ascii="Arial" w:hAnsi="Arial" w:eastAsia="Arial" w:cs="Arial"/>
          <w:b/>
          <w:b/>
          <w:bCs/>
          <w:spacing w:val="-1"/>
          <w:sz w:val="20"/>
          <w:szCs w:val="20"/>
          <w:lang w:val="sr-RS"/>
        </w:rPr>
      </w:pPr>
      <w:r>
        <w:rPr>
          <w:rFonts w:eastAsia="Arial" w:cs="Arial"/>
          <w:b/>
          <w:bCs/>
          <w:spacing w:val="-1"/>
          <w:sz w:val="20"/>
          <w:szCs w:val="20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TextBody"/>
        <w:ind w:left="119" w:right="0" w:hanging="0"/>
        <w:rPr>
          <w:b/>
          <w:b/>
          <w:bCs/>
          <w:spacing w:val="-1"/>
          <w:lang w:val="sr-RS"/>
        </w:rPr>
      </w:pPr>
      <w:r>
        <w:rPr>
          <w:b/>
          <w:bCs/>
          <w:spacing w:val="-1"/>
          <w:lang w:val="sr-RS"/>
        </w:rPr>
      </w:r>
    </w:p>
    <w:p>
      <w:pPr>
        <w:pStyle w:val="Normal"/>
        <w:spacing w:before="4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>Предлог годишњег плана рада наставника (према наставним јединицама)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8"/>
        <w:gridCol w:w="4463"/>
        <w:gridCol w:w="927"/>
        <w:gridCol w:w="943"/>
        <w:gridCol w:w="941"/>
      </w:tblGrid>
      <w:tr>
        <w:trPr>
          <w:trHeight w:val="256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lineRule="exact" w:line="224"/>
              <w:ind w:left="-21" w:right="7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Редни</w:t>
            </w:r>
            <w:r>
              <w:rPr>
                <w:rFonts w:cs="Times New Roman" w:ascii="Times New Roman" w:hAnsi="Times New Roman"/>
                <w:b/>
                <w:bCs/>
                <w:spacing w:val="2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lang w:val="sr-R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и</w:t>
            </w:r>
          </w:p>
          <w:p>
            <w:pPr>
              <w:pStyle w:val="TableParagraph"/>
              <w:spacing w:lineRule="exact" w:line="224"/>
              <w:ind w:left="-21" w:right="15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ставне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тем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" w:right="11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Редни</w:t>
            </w:r>
            <w:r>
              <w:rPr>
                <w:rFonts w:cs="Times New Roman" w:ascii="Times New Roman" w:hAnsi="Times New Roman"/>
                <w:b/>
                <w:bCs/>
                <w:spacing w:val="2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часа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ставна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једини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804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часова</w:t>
            </w:r>
          </w:p>
        </w:tc>
      </w:tr>
      <w:tr>
        <w:trPr>
          <w:trHeight w:val="1146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114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Обра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201" w:right="95" w:hanging="104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Утврђи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6"/>
                <w:szCs w:val="16"/>
                <w:lang w:val="sr-RS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10" w:right="152" w:hanging="0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Остали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9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типови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9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часова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водн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0" w:after="0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Доживљаји са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етњег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аспуст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17"/>
                <w:sz w:val="20"/>
                <w:lang w:val="sr-RS"/>
              </w:rPr>
              <w:t>–</w:t>
            </w:r>
            <w:r>
              <w:rPr>
                <w:rFonts w:cs="Arial" w:ascii="Arial" w:hAnsi="Arial"/>
                <w:spacing w:val="1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итање</w:t>
            </w:r>
            <w:r>
              <w:rPr>
                <w:rFonts w:cs="Arial" w:ascii="Arial" w:hAnsi="Arial"/>
                <w:spacing w:val="1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анализ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омаћих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дата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ницијалн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те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кол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кол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4" w:after="0"/>
              <w:ind w:left="14" w:right="15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јка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ружи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одила”,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„Санак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д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улицу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ес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ц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ц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и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ец”, народна бас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9" w:after="0"/>
              <w:ind w:left="16" w:right="15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ас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његова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нка”,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Коњ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гарe”,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Доситеј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б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ежбамо – глас,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к,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с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слог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269" w:leader="none"/>
                <w:tab w:val="left" w:pos="2210" w:leader="none"/>
                <w:tab w:val="left" w:pos="3330" w:leader="none"/>
              </w:tabs>
              <w:spacing w:lineRule="exact" w:line="224" w:before="9" w:after="0"/>
              <w:ind w:left="16" w:right="13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Избор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з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кратких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народних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мотворина</w:t>
            </w:r>
            <w:r>
              <w:rPr>
                <w:rFonts w:cs="Times New Roman" w:ascii="Times New Roman" w:hAnsi="Times New Roman"/>
                <w:spacing w:val="2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загонетке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словице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талиц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269" w:leader="none"/>
                <w:tab w:val="left" w:pos="2210" w:leader="none"/>
                <w:tab w:val="left" w:pos="3330" w:leader="none"/>
              </w:tabs>
              <w:spacing w:lineRule="exact" w:line="224" w:before="6" w:after="0"/>
              <w:ind w:left="16" w:right="13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Избор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з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ab/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кратких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народних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мотворина</w:t>
            </w:r>
            <w:r>
              <w:rPr>
                <w:rFonts w:cs="Times New Roman" w:ascii="Times New Roman" w:hAnsi="Times New Roman"/>
                <w:spacing w:val="2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брзалице,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азбрајалиц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ластите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аједничке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Именице – вежбам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је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адими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ојк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је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адими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ојк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од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од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имениц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11" w:after="0"/>
              <w:ind w:left="14" w:right="14" w:hanging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латн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ибиц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ав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ету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јана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ф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11" w:after="0"/>
              <w:ind w:left="14" w:righ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латн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ибиц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ав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ету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јана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ф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8" w:after="0"/>
              <w:ind w:left="14" w:right="15" w:hanging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ржава,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радо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</w:t>
            </w:r>
            <w:r>
              <w:rPr>
                <w:rFonts w:cs="Arial" w:ascii="Arial" w:hAnsi="Arial"/>
                <w:spacing w:val="3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ела</w:t>
            </w:r>
            <w:r>
              <w:rPr>
                <w:rFonts w:cs="Arial" w:ascii="Arial" w:hAnsi="Arial"/>
                <w:spacing w:val="3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еографских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5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ржава,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радо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ел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еографских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итац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ражи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јатеља”, Су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Ју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Ђ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 – вежба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менице – провера знања </w:t>
            </w:r>
          </w:p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260" w:gutter="0" w:header="1184" w:top="1380" w:footer="1170" w:bottom="136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sr-RS"/>
        </w:rPr>
      </w:pPr>
      <w:r>
        <w:rPr>
          <w:rFonts w:eastAsia="Times New Roman" w:cs="Times New Roman" w:ascii="Times New Roman" w:hAnsi="Times New Roman"/>
          <w:sz w:val="14"/>
          <w:szCs w:val="14"/>
          <w:lang w:val="sr-RS"/>
        </w:rPr>
      </w:r>
    </w:p>
    <w:tbl>
      <w:tblPr>
        <w:tblW w:w="90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8"/>
        <w:gridCol w:w="4463"/>
        <w:gridCol w:w="927"/>
        <w:gridCol w:w="943"/>
        <w:gridCol w:w="941"/>
      </w:tblGrid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кљач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ес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идојевић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ај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кљач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ес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идојевић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ај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јн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осла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Хвал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овић Зма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ежбамо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Придеви – провера знања </w:t>
            </w:r>
          </w:p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31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олесни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р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прат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 Ћоп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, основ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дни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Бројев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цене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вид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ртаљ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цене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вид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ртаљ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ту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живот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ч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од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е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живот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ч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од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е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ту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ојеви,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датуми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54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9" w:after="0"/>
              <w:ind w:left="14" w:right="15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а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ева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8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сти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је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пес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2007" w:leader="none"/>
                <w:tab w:val="left" w:pos="3149" w:leader="none"/>
                <w:tab w:val="left" w:pos="3500" w:leader="none"/>
              </w:tabs>
              <w:spacing w:lineRule="exact" w:line="224" w:before="94" w:after="0"/>
              <w:ind w:left="14" w:right="14" w:hanging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lang w:val="sr-RS"/>
              </w:rPr>
              <w:t xml:space="preserve">Штампана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слова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ћирилице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;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Аа,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Ее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Јј,</w:t>
            </w:r>
            <w:r>
              <w:rPr>
                <w:rFonts w:cs="Arial" w:ascii="Arial" w:hAnsi="Arial"/>
                <w:sz w:val="20"/>
                <w:lang w:val="sr-RS"/>
              </w:rPr>
              <w:t xml:space="preserve"> 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Kk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Mm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T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Ii, Uu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V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 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Nn, N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дам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утов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Pp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Ss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Š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Драгоми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Ђорђевић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еса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Драгоми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Ђорђевић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еса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l,L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едном је јед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чак зевнуо”, Деј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Zz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Ž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Bb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G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Cc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Čč, Ć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 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Dd, D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dž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Đ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оњ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гарац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с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Ff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H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260" w:gutter="0" w:header="1184" w:top="1380" w:footer="1170" w:bottom="136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3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8"/>
        <w:gridCol w:w="4463"/>
        <w:gridCol w:w="927"/>
        <w:gridCol w:w="943"/>
        <w:gridCol w:w="941"/>
      </w:tblGrid>
      <w:tr>
        <w:trPr>
          <w:trHeight w:val="4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беце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9" w:after="0"/>
              <w:ind w:left="14" w:righ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ад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иц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е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Ђани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Рода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в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нег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ојисла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л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авнотеж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сма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рофа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тих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рим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писи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писи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охват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ата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јесец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иго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Вите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лугодишњи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те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мб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дломак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Феликс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лт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мб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дломак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Феликс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лт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Как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а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ове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зимск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распу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есан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есан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"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ети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ва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тац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ати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са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лим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тетом” / „Свети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Сав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тац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 син”,народ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ас о Светом Са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ч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ч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радња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ање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вањ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радња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ање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збивање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ј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абуду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сан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ј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абуду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сан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ска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времена (прошло, садашње, будућ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ска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времена (прошло, садашње, будућ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латк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тематикa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латк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тематикa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и – вежбам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тврд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дрич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ц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тврд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дрич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ц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арц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ушк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рифу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 – вежба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3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и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Ханс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истијан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Андерс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Ханс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истијан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Андерс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начењ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бавештај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пит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звич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оведн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Рече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м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ушан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1.</w:t>
            </w:r>
          </w:p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Бајка – тема, место и време радње, догађаји, ликов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" w:hanging="0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ечениц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начењу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облику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left="16" w:right="15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4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ћирилице</w:t>
            </w:r>
            <w:r>
              <w:rPr>
                <w:rFonts w:cs="Arial" w:ascii="Arial" w:hAnsi="Arial"/>
                <w:spacing w:val="5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5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;</w:t>
            </w:r>
            <w:r>
              <w:rPr>
                <w:rFonts w:cs="Arial" w:ascii="Arial" w:hAnsi="Arial"/>
                <w:spacing w:val="5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Times New Roman" w:ascii="Times New Roman" w:hAnsi="Times New Roman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  <w:r>
              <w:rPr>
                <w:rFonts w:cs="Arial" w:ascii="Arial" w:hAnsi="Arial"/>
                <w:sz w:val="20"/>
                <w:lang w:val="sr-RS"/>
              </w:rPr>
              <w:t>Аа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Ее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Јј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 Mm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K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Ii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T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Vv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U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Љубивоје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шумовић,</w:t>
            </w:r>
            <w:r>
              <w:rPr>
                <w:rFonts w:cs="Arial" w:ascii="Arial" w:hAnsi="Arial"/>
                <w:spacing w:val="2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з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рке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песама</w:t>
            </w:r>
          </w:p>
          <w:p>
            <w:pPr>
              <w:pStyle w:val="TableParagraph"/>
              <w:spacing w:lineRule="exact" w:line="227"/>
              <w:ind w:left="16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Ма шт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ече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Љубивоје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шумовић,</w:t>
            </w:r>
            <w:r>
              <w:rPr>
                <w:rFonts w:cs="Arial" w:ascii="Arial" w:hAnsi="Arial"/>
                <w:spacing w:val="2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з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рке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песама</w:t>
            </w:r>
          </w:p>
          <w:p>
            <w:pPr>
              <w:pStyle w:val="TableParagraph"/>
              <w:spacing w:lineRule="exact" w:line="227"/>
              <w:ind w:left="16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Ма шт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ече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олећниц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овић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ма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краће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Две тачке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запета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брајањ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аренореп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озд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луј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аренореп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озд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луј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3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Шта знам о бајц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left="16" w:righ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краћенице</w:t>
            </w:r>
            <w:r>
              <w:rPr>
                <w:rFonts w:cs="Arial" w:ascii="Arial" w:hAnsi="Arial"/>
                <w:spacing w:val="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ве</w:t>
            </w:r>
            <w:r>
              <w:rPr>
                <w:rFonts w:cs="Arial" w:ascii="Arial" w:hAnsi="Arial"/>
                <w:spacing w:val="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тачке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ета</w:t>
            </w:r>
            <w:r>
              <w:rPr>
                <w:rFonts w:cs="Arial" w:ascii="Arial" w:hAnsi="Arial"/>
                <w:spacing w:val="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брајању,</w:t>
            </w:r>
            <w:r>
              <w:rPr>
                <w:rFonts w:cs="Times New Roman" w:ascii="Times New Roman" w:hAnsi="Times New Roman"/>
                <w:spacing w:val="45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" w:right="15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аћеница;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ве</w:t>
            </w:r>
            <w:r>
              <w:rPr>
                <w:rFonts w:cs="Arial" w:ascii="Arial" w:hAnsi="Arial"/>
                <w:spacing w:val="2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тачке;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ета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4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набрајању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 слова латинице Nn, N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Ss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Š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  <w:r>
              <w:rPr>
                <w:rFonts w:cs="Arial" w:ascii="Arial" w:hAnsi="Arial"/>
                <w:sz w:val="20"/>
                <w:lang w:val="sr-RS"/>
              </w:rPr>
              <w:t>Pp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Gg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B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2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о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1021" w:leader="none"/>
                <w:tab w:val="left" w:pos="2012" w:leader="none"/>
                <w:tab w:val="left" w:pos="3009" w:leader="none"/>
                <w:tab w:val="left" w:pos="4017" w:leader="none"/>
              </w:tabs>
              <w:spacing w:lineRule="exact" w:line="224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lang w:val="sr-RS"/>
              </w:rPr>
              <w:t xml:space="preserve">Дебатни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луб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свећен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вни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иковим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ц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авопис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дикта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правопис – провера знања 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Cc, Čč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Ć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Писана слова латинице Ll, </w:t>
            </w:r>
            <w:r>
              <w:rPr>
                <w:rFonts w:cs="Arial" w:ascii="Arial" w:hAnsi="Arial"/>
                <w:sz w:val="20"/>
                <w:lang w:val="sr-RS"/>
              </w:rPr>
              <w:t>L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Zz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Ž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 слова латинице Dd, D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dž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Đ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на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ш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епо ј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е шт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ло”, Душан 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рмар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учили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см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њижевност – провера знањ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азговорн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итуацион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г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 Ff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H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еприча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еприча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гласи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ских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овин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Ћоп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зумем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ит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исм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оп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исм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оп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623" w:leader="none"/>
                <w:tab w:val="left" w:pos="2031" w:leader="none"/>
                <w:tab w:val="left" w:pos="3362" w:leader="none"/>
              </w:tabs>
              <w:spacing w:lineRule="exact" w:line="224" w:before="240" w:after="0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Квиз знањ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о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обрађеним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њижевним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текстовим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лат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у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прем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з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одишњ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ове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одишњи тест </w:t>
            </w:r>
          </w:p>
          <w:p>
            <w:pPr>
              <w:pStyle w:val="TableParagraph"/>
              <w:spacing w:before="75" w:after="0"/>
              <w:ind w:left="14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ој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уми”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(одломак)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е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ој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уми”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(одломак)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е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грам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и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ind w:left="14" w:hanging="0"/>
              <w:rPr/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Језичк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врзламе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spacing w:before="74" w:after="0"/>
        <w:ind w:left="0" w:right="956" w:hanging="0"/>
        <w:rPr>
          <w:lang w:val="sr-RS"/>
        </w:rPr>
      </w:pPr>
      <w:r>
        <w:rPr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680" w:right="1680" w:gutter="0" w:header="1184" w:top="1380" w:footer="1170" w:bottom="1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spacing w:val="-1"/>
                            </w:rPr>
                            <w:t>Страница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spacing w:val="-1"/>
                      </w:rPr>
                      <w:t>Страница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0</wp:posOffset>
              </wp:positionH>
              <wp:positionV relativeFrom="page">
                <wp:posOffset>739140</wp:posOffset>
              </wp:positionV>
              <wp:extent cx="37084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1.95pt;mso-wrap-distance-left:9.05pt;mso-wrap-distance-right:9.05pt;mso-wrap-distance-top:0pt;mso-wrap-distance-bottom:0pt;margin-top:58.2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0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29:00Z</dcterms:created>
  <dc:creator>Online2PDF.com</dc:creator>
  <dc:description/>
  <cp:keywords/>
  <dc:language>en-US</dc:language>
  <cp:lastModifiedBy>Aleksandra Stanisic</cp:lastModifiedBy>
  <cp:lastPrinted>2023-04-21T16:27:00Z</cp:lastPrinted>
  <dcterms:modified xsi:type="dcterms:W3CDTF">2023-05-08T09:0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0T00:00:00Z</vt:filetime>
  </property>
  <property fmtid="{D5CDD505-2E9C-101B-9397-08002B2CF9AE}" pid="3" name="LastSaved">
    <vt:filetime>2022-12-19T00:00:00Z</vt:filetime>
  </property>
</Properties>
</file>